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64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крытие конвертов, которого  было назначено  10 час. 00 мин. 17.07.2020 года  на   закупку следующих товаров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181"/>
        <w:gridCol w:w="4394"/>
        <w:gridCol w:w="2835"/>
        <w:gridCol w:w="2694"/>
      </w:tblGrid>
      <w:tr>
        <w:trPr>
          <w:trHeight w:val="1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А 3796 БУЗ 630А тепл.уст.300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А 3796 БУЗ 630А тепл.уст.3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500,00</w:t>
            </w:r>
          </w:p>
        </w:tc>
      </w:tr>
      <w:tr>
        <w:trPr>
          <w:trHeight w:val="6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ой автомат (термомагнитный расцепител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иловой автомат (термомагнитный расцеп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8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72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выключатель 3 RV 1021-1 CF10 1.8-2.5 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выключатель 3 RV 1021-1 CF10 1.8-2.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50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спутникового мониторинга автотранспорта с датчиком уровня топли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с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спутникового мониторинга автотранспорта с датчиком уровня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000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 Mobilgrease XHP 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 Mobilgrease XHP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2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90 486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 8,25 ЛФ-268 нс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омп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 8,25 ЛФ-268 нс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9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136 784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3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3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2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44 642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CU 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CU 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 7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410 714,00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автотранспо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с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фильтров воздушного, масляного, топливного, масла в двиг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03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116  072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  не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упки № 1,2,3,4,5,6,7,8,9 запросы ценовых предложений признать не состоявшей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лавный бухгалтер</w:t>
        <w:tab/>
        <w:tab/>
        <w:tab/>
        <w:tab/>
        <w:t xml:space="preserve"> </w:t>
        <w:tab/>
        <w:t xml:space="preserve"> </w:t>
        <w:tab/>
        <w:t xml:space="preserve">                                                Петрушкина Н. 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    Милец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ОМТС                                                                                                                                    Голуб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7-17T16:09:00Z</cp:lastPrinted>
  <dcterms:modified xsi:type="dcterms:W3CDTF">2020-07-17T10:10:00Z</dcterms:modified>
  <cp:revision>45</cp:revision>
  <dc:subject/>
  <dc:title/>
</cp:coreProperties>
</file>